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5 года</w:t>
        <w:tab/>
        <w:tab/>
        <w:tab/>
        <w:t xml:space="preserve">                   </w:t>
        <w:tab/>
        <w:t xml:space="preserve">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Багровой Ольге Сергеевне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6, ч. 2 ст. 199, ст. 200 Гражданского кодекса Российской Федерации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ционерному обществу «Банк Русский Стандарт» в удовлетворении исковых требований к Багровой Ольге Сергеевне о взыскании задолженности по кредитному  договору  № * от * года отказать в полном объеме в связи с истечением срока исковой давности, </w:t>
      </w:r>
      <w:r>
        <w:rPr>
          <w:sz w:val="28"/>
          <w:szCs w:val="28"/>
          <w:lang w:val="en-US" w:eastAsia="en-US"/>
        </w:rPr>
        <w:t xml:space="preserve">о применении которой заявлено </w:t>
      </w:r>
      <w:r>
        <w:rPr>
          <w:sz w:val="28"/>
          <w:szCs w:val="28"/>
        </w:rPr>
        <w:t>ответчик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А.С. Го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04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0013</w:t>
    </w:r>
    <w:r>
      <w:rPr>
        <w:szCs w:val="28"/>
        <w:lang w:val="en-US"/>
      </w:rPr>
      <w:t>-</w:t>
    </w:r>
    <w:r>
      <w:rPr>
        <w:szCs w:val="28"/>
      </w:rPr>
      <w:t>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3">
    <w:name w:val="fio3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4">
    <w:name w:val="fio4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Fio2">
    <w:name w:val="fio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400"/>
      <w:jc w:val="right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